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94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94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94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94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tacr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tacr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76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76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l Ret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l Ret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