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7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7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7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7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sdelapied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sdelapied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77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77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YOR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YOR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Ol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Ol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