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GABRIEL URIAR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GABRIEL URIAR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50028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50028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895707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895707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895707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895707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edu.jccm.es/cp.gabrieluriarte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edu.jccm.es/cp.gabrieluriarte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5002809.cp@edu.jccm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5002809.cp@edu.jccm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CIUDAD REAL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CIUDAD REAL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52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52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se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se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le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le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