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DE R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DE RO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36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36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12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12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fernandoderoj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fernandoderoj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81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81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STITUCIO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STITUCIO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eña Nu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eña 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