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GRADOS CORAZ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GRADOS CORAZ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3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3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8158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8158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8036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8036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agustina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agustina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corazonestr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corazonestr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HNOS. MARISTAS DE BUGOBE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HNOS. MARISTAS DE BUGOBE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lavera de la Re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lavera de la Re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