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1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1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alavera.es/instalaciones/colegio-concertado-cervant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alavera.es/instalaciones/colegio-concertado-cervant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rvantes@colegiocervan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rvantes@colegiocervan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A ESTACION, 64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A ESTACION, 64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