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MPAÑÍA DE MA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MPAÑÍA DE MA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3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3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003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003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287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287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talaverareina.colegiosons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talaverareina.colegiosons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sons.es, onstalavera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sons.es, onstalavera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TO DOMINGO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TO DOMINGO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lavera de la Re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lavera de la Re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