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ÍN ALON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ÍN ALON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7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7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17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17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on/joaquinalons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on/joaquinalons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lonsomp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lonsomp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PITAN CORTES,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PITAN CORTES,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