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5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5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5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5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rojas2019.wixsite.com/fernando-de-roj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rojas2019.wixsite.com/fernando-de-roj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fernandoderoj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fernandoderoj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PITÁN CORTÉS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PITÁN CORTÉS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