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2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2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7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7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dredelaesperanz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dredelaesperanz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cion@madredelaesperanza.org, fundacion@madredelaesperanz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cion@madredelaesperanza.org, fundacion@madredelaesperanz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IRA AL RI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IRA AL RI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