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ALID MEN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ALID MEN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33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33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097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097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adalidmenes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adalidmenes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CERVERA, KM. 3,500    (APARTADO DE CORREOS, 1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CERVERA, KM. 3,500    (APARTADO DE CORREOS, 1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