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8pt" to="142.95pt,69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8pt" to="262.95pt,69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8pt" to="461.95pt,69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8pt" to="518.95pt,69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8pt" to="572.95pt,69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JUAN DE MA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JUAN DE MA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2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02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02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24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24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padrejuandemari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padrejuandemari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255.i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255.i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LAT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LAT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de la Re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de la Re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646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646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64600</wp:posOffset>
                </wp:positionV>
                <wp:extent cx="2527300" cy="2286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9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646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646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