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ÓBAL CO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ÓBAL CO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3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038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038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138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138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cristobalcol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cristobalcol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PRINCIPE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PRINCIPE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vera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vera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