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33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85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85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san-isid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san-isid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3358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3358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 ISIDRO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 ISIDRO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lavera la 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lavera la 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