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A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A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5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5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5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5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antoniagonzal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antoniagonzal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336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336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A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A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mbl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mbl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