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a Fuensanta(La Mojonera-Vis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a Fuensanta(La Mojonera-Vis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500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5003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3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3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6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6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50033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50033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l Sol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l Sol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7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Mojon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Mojon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