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TAS 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TAS 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6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6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4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4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mpamaristastoledo.wordpress.com, http://www.maristastole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mpamaristastoledo.wordpress.com, http://www.maristastole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ariahmt@planalfa.es, direccion@maristastole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ariahmt@planalfa.es, direccion@maristastole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BUENAVIST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BUENAVIST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