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VERA - SAN JUAN BAUT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VERA - SAN JUAN BAUT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3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3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20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20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130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130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taver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taver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jbautistat@planalfa.es, direcciontitular@colegiotaver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jbautistat@planalfa.es, direcciontitular@colegiotaver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STANILLA DE SAN LAZA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STANILLA DE SAN LAZA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