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2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2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mendadorastoledo.org/escuela-infanti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mendadorastoledo.org/escuela-infanti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endadorasdetoled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endadorasdetoled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ERTIZO DE SANTO DOMINGO EL REA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ERTIZO DE SANTO DOMINGO EL REA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