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ALLA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ALLA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20041, 925221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20041, 925221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113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113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feye.es/colegios-feye/medalla-milagrosa/, https://www.milagrosatole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feye.es/colegios-feye/medalla-milagrosa/, https://www.milagrosatole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ilagrosatoledo.es, cmedamilato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ilagrosatoledo.es, cmedamilato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NUÑEZ DE ARCE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NUÑEZ DE ARCE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