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MAYOL, S.C.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MAYOL, S.C.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3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3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207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207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220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220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mayo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mayo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mayol@colegiomayo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mayol@colegiomayo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IREN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IREN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