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4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4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26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26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nfan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nfan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olegioinfantes.com, administracion@colegioinfantes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olegioinfantes.com, administracion@colegioinfantes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UROP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UROP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