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ÁBRICA DE A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ÁBRICA DE A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0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0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2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2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fabricadearmas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fabricadearmas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364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364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ORENZO DE LA PL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ORENZO DE LA PL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