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4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4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55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55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tere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tere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366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366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RLOS III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RLOS III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