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 DE VILLANUEVA-SEMINAR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 DE VILLANUEVA-SEMINARI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4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4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2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2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eminariomenortole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eminariomenortole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SAN ANDR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SAN ANDR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