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DE FO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DE FO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0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0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0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0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aimedefox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aimedefox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392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392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PINAREJ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PINAREJ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