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NÁN GONZÁ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NÁN GONZÁ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4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4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3271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3271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3271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3271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4119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4119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EL CRISTO,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EL CRISTO,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url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url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