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33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33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33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33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migueldecervantesuge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migueldecervantesuge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12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12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UERTO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UERTO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