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79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79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79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79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14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14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TOLEDO-AVI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TOLEDO-AVI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Domingo-Caud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Domingo-Caud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