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 DE GUZM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 DE GUZ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70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70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70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70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santodomingodeguzm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santodomingodeguzm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16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16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SARRUBIO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SARRUBIO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moj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moj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