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ÁGU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ÁGU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4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4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4180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4180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4180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4180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agui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agui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4181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4181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ONDE DE CAS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ONDE DE CAS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Ventas Con Peña Aguil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Ventas Con Peña Aguil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