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PAN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PAN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3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3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73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73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entasderetam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entasderetam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20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20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PEDR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PEDR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Ventas de Reta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Ventas de Reta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