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BÁRB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BÁRB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4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42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1605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1605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1609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1609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/santabarbar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/santabarbar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5004259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5004259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INSTITUTO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INSTITUTO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8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cañ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cañ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