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garcilaso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garcilaso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27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27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STITU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STITU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