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I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66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66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67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67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ntra.de.la.pieda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ntra.de.la.pied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36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36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CE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CE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Alcar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Alcar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