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13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13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13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13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tanavb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tanav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37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37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EST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EST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Bo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Bo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