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ANGUST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ANGUST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78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78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75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75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rgendelasangust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rgendelasangust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42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42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LLALUEN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LLALUEN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eca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eca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