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5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5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52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52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-sagradocorazondejesus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-sagradocorazondejesus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45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45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UERT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UERT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to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to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