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ALAR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ALAR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9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9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9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9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fernando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fernando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466.cp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466.cp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CED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CED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