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20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20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22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22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jos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jo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47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47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CEP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CEP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Yeb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Yeb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