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lores Bernal Martí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lores Bernal Martí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7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7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7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7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45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45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jos Plaza de Aba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jos Plaza de Abas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vas del Almanz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vas del Almanz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