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GARCÍA VAL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GARCÍA VAL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54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54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7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7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rg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rgv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55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55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MAEST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MAEST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