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MIGIO LA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MIGIO LA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1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1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1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1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remigiola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remigiola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58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58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ÑA JIME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ÑA JIME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c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c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