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CONSUE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CONSU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4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37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37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5371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5371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.nsconsuel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.nsconsuel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4600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4600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LEPANTO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LEPANTO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un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un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