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TEN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TEN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4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4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362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362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361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361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pedrotenori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pedrotenori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4612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4612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TRES CRUCE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TRES CRUCE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nte del Arzobis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nte del Arzobis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