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DE OROZ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DE OROZ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31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31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30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30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alonsodeoroz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alonsodeoroz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727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727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EATO ALONSO DE OROZC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EATO ALONSO DE OROZC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rop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rop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