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4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4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fons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fonso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75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75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DEHUES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DEHUES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