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LAS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LAS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4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4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5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5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garcila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garcila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80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80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IUDAD DE NA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IUDAD DE NA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