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ÓMEZ MA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ÓMEZ MA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30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30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34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34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gomezmanriqu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gomezmanriq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81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81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IO MIÑ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IO MIÑ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