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BÁR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BÁR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007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007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057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057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josebarce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josebarce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83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83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D. DE LOS ANDES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D. DE LOS ANDES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